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-91440</wp:posOffset>
            </wp:positionV>
            <wp:extent cx="4457700" cy="5715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6280</wp:posOffset>
            </wp:positionH>
            <wp:positionV relativeFrom="paragraph">
              <wp:posOffset>-182880</wp:posOffset>
            </wp:positionV>
            <wp:extent cx="962025" cy="647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9585</wp:posOffset>
            </wp:positionH>
            <wp:positionV relativeFrom="paragraph">
              <wp:posOffset>-511175</wp:posOffset>
            </wp:positionV>
            <wp:extent cx="1555750" cy="926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-274320</wp:posOffset>
                </wp:positionV>
                <wp:extent cx="12801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filiated to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21.6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filiated to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Do you have Child Protection / Child Abuse concerns?</w:t>
      </w:r>
    </w:p>
    <w:p>
      <w:pPr>
        <w:pStyle w:val="Normal"/>
        <w:autoSpaceDE w:val="false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Follow the Flow Chart below</w:t>
      </w:r>
    </w:p>
    <w:p>
      <w:pPr>
        <w:pStyle w:val="Normal"/>
        <w:autoSpaceDE w:val="false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Are you concerned about abuse by a club member or volunteer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-179705</wp:posOffset>
                      </wp:positionV>
                      <wp:extent cx="378460" cy="216535"/>
                      <wp:effectExtent l="34290" t="5080" r="34925" b="571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1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98.4pt;margin-top:-14.15pt;width:29.75pt;height:1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f YES – Is It: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-326390</wp:posOffset>
                      </wp:positionV>
                      <wp:extent cx="260350" cy="193040"/>
                      <wp:effectExtent l="26670" t="5080" r="27305" b="635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6.95pt;margin-top:-25.7pt;width:20.45pt;height:1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-152400</wp:posOffset>
                      </wp:positionV>
                      <wp:extent cx="260350" cy="193040"/>
                      <wp:effectExtent l="26670" t="5080" r="27305" b="635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4pt;margin-top:-12pt;width:20.45pt;height:1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Poor Practice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Abu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-643890</wp:posOffset>
                      </wp:positionV>
                      <wp:extent cx="260350" cy="193040"/>
                      <wp:effectExtent l="26670" t="5080" r="27305" b="635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4pt;margin-top:-50.7pt;width:20.45pt;height:1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190500</wp:posOffset>
                      </wp:positionV>
                      <wp:extent cx="260350" cy="193040"/>
                      <wp:effectExtent l="26670" t="5080" r="27305" b="635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85pt;margin-top:-15pt;width:20.45pt;height:1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-190500</wp:posOffset>
                      </wp:positionV>
                      <wp:extent cx="260350" cy="193040"/>
                      <wp:effectExtent l="26670" t="5080" r="27305" b="635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7pt;margin-top:-15pt;width:20.45pt;height:1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Report Concerns to person in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Report Concerns to person in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UNLESS allegations or concern relate to the person in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-789940</wp:posOffset>
                      </wp:positionV>
                      <wp:extent cx="260350" cy="193040"/>
                      <wp:effectExtent l="26670" t="5080" r="27305" b="635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4pt;margin-top:-62.2pt;width:20.45pt;height:1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46990</wp:posOffset>
                      </wp:positionV>
                      <wp:extent cx="260350" cy="193040"/>
                      <wp:effectExtent l="26670" t="5080" r="27305" b="635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3.7pt;width:20.45pt;height:1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184150</wp:posOffset>
                      </wp:positionV>
                      <wp:extent cx="260350" cy="193040"/>
                      <wp:effectExtent l="26670" t="5080" r="27305" b="635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3pt;margin-top:-14.5pt;width:20.45pt;height:1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Person in charge deals with it as a misconduct issu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Person in charge must ensure safety of child and other children and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f so, refer directly to a Club Committee Member who must ensure safety of the child and must then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-1626870</wp:posOffset>
                      </wp:positionV>
                      <wp:extent cx="260350" cy="193040"/>
                      <wp:effectExtent l="26670" t="5080" r="27305" b="635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4pt;margin-top:-128.1pt;width:20.45pt;height:1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-190500</wp:posOffset>
                      </wp:positionV>
                      <wp:extent cx="260350" cy="193040"/>
                      <wp:effectExtent l="26670" t="5080" r="27305" b="635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25pt;margin-top:-15pt;width:20.45pt;height:1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179070</wp:posOffset>
                      </wp:positionV>
                      <wp:extent cx="260350" cy="193040"/>
                      <wp:effectExtent l="26670" t="5080" r="27305" b="635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1pt;margin-top:-14.1pt;width:20.45pt;height:1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f Concerns remain, refer to the Senior Officer of the BCU for a decision on how to handle the issue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Refer concerns to the Social Services, who may involve the Police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133350</wp:posOffset>
                      </wp:positionV>
                      <wp:extent cx="260350" cy="193040"/>
                      <wp:effectExtent l="26670" t="5080" r="27305" b="6350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-10.5pt;width:20.45pt;height:1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Arrange contact with parents/carers after advice from Social Services</w:t>
            </w:r>
          </w:p>
        </w:tc>
      </w:tr>
      <w:tr>
        <w:trPr>
          <w:trHeight w:val="62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-133985</wp:posOffset>
                      </wp:positionV>
                      <wp:extent cx="260350" cy="193040"/>
                      <wp:effectExtent l="26670" t="5080" r="27305" b="635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pt;margin-top:-10.55pt;width:20.45pt;height:1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Report to Senior Officer at the BCU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147320</wp:posOffset>
                      </wp:positionV>
                      <wp:extent cx="260350" cy="193040"/>
                      <wp:effectExtent l="26670" t="5080" r="27305" b="6350"/>
                      <wp:wrapTopAndBottom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-11.6pt;width:20.45pt;height:1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The Association then decides whether to suspend temporarily, pending enquiries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172085</wp:posOffset>
                      </wp:positionV>
                      <wp:extent cx="260350" cy="193040"/>
                      <wp:effectExtent l="26670" t="5080" r="27305" b="635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05pt;margin-top:-13.55pt;width:20.45pt;height:1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ho will handle any media enquiries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-161290</wp:posOffset>
                      </wp:positionV>
                      <wp:extent cx="260350" cy="193040"/>
                      <wp:effectExtent l="26670" t="5080" r="27305" b="6350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pt;margin-top:-12.7pt;width:20.45pt;height:15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isciplinary/ Misconduct proceedings</w:t>
            </w:r>
          </w:p>
        </w:tc>
      </w:tr>
      <w:tr>
        <w:trPr>
          <w:trHeight w:val="206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CC Race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44:00Z</dcterms:created>
  <dc:creator>Ian Pearson</dc:creator>
  <dc:description/>
  <dc:language>en-US</dc:language>
  <cp:lastModifiedBy>User</cp:lastModifiedBy>
  <cp:lastPrinted>2002-10-21T23:14:00Z</cp:lastPrinted>
  <dcterms:modified xsi:type="dcterms:W3CDTF">2015-07-31T13:44:00Z</dcterms:modified>
  <cp:revision>2</cp:revision>
  <dc:subject/>
  <dc:title/>
</cp:coreProperties>
</file>